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6wv.btgff.top6wv.btgff.top/xiazai/376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